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График работы поликлиник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УЗ "Долгоруковская РБ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клиника работает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 8ч 00мин. до 17ч 00ми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асы приема больных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128"/>
        <w:gridCol w:w="1734"/>
        <w:gridCol w:w="2021"/>
        <w:gridCol w:w="2013"/>
        <w:gridCol w:w="241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рач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приё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ёма бо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осмотр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Н. Вострик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2-16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И. Ка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</w:t>
            </w:r>
            <w:bookmarkStart w:id="0" w:name="_Hlk158815472"/>
            <w:r>
              <w:rPr>
                <w:sz w:val="28"/>
                <w:szCs w:val="28"/>
              </w:rPr>
              <w:t>терапевт</w:t>
            </w:r>
            <w:bookmarkEnd w:id="0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А. Саф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олоз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ерв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крипк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олозо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ерв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6.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00-16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6.42-18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педиат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Ивано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оробо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Анищенк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/Нарк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. Сидоренк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-13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5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2-15.3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Савв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-13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19.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Галк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ивяг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50-12.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50-15.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Галк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3.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М. Воропае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в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Г. Алб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ысш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2-17.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и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тарух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00-1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Андрее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Буцан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>
          <w:trHeight w:val="4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Терентье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>
          <w:trHeight w:val="4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вра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Е. Тонки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в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ой кабин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Саввина</w:t>
            </w: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Фёдорова</w:t>
            </w: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уббота работает: процедурный кабинет, физ.кабинет, врач-терапевт участковы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кресенье выходной, </w:t>
      </w:r>
      <w:r>
        <w:rPr>
          <w:sz w:val="28"/>
          <w:szCs w:val="28"/>
        </w:rPr>
        <w:t xml:space="preserve">больные осматриваются дежурным врачом РБ, при необходимости привлекаются дежурные врачи на 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лавный врач                                          В.А. Сивя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в.  поликлиникой                                 В.А. Гаркушина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5:00Z</dcterms:created>
  <dc:creator>Пользователь</dc:creator>
  <dc:description/>
  <cp:keywords/>
  <dc:language>en-US</dc:language>
  <cp:lastModifiedBy>GlavRB</cp:lastModifiedBy>
  <cp:lastPrinted>2025-01-28T10:29:00Z</cp:lastPrinted>
  <dcterms:modified xsi:type="dcterms:W3CDTF">2025-01-28T07:39:00Z</dcterms:modified>
  <cp:revision>3</cp:revision>
  <dc:subject/>
  <dc:title>                 </dc:title>
</cp:coreProperties>
</file>