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Государственное учреждение здравоохранения </w:t>
      </w:r>
    </w:p>
    <w:p>
      <w:pPr>
        <w:pStyle w:val="Style15"/>
        <w:widowControl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Долгоруковская районная больница»</w:t>
      </w:r>
    </w:p>
    <w:p>
      <w:pPr>
        <w:pStyle w:val="Style41"/>
        <w:widowControl/>
        <w:rPr>
          <w:rStyle w:val="FontStyle25"/>
          <w:spacing w:val="60"/>
        </w:rPr>
      </w:pPr>
      <w:r>
        <w:rPr/>
      </w:r>
    </w:p>
    <w:p>
      <w:pPr>
        <w:pStyle w:val="Style41"/>
        <w:widowControl/>
        <w:rPr>
          <w:rStyle w:val="FontStyle25"/>
          <w:spacing w:val="60"/>
        </w:rPr>
      </w:pPr>
      <w:r>
        <w:rPr/>
      </w:r>
    </w:p>
    <w:p>
      <w:pPr>
        <w:pStyle w:val="Style41"/>
        <w:widowControl/>
        <w:rPr>
          <w:rStyle w:val="FontStyle25"/>
          <w:spacing w:val="60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25"/>
          <w:sz w:val="24"/>
          <w:szCs w:val="24"/>
        </w:rPr>
        <w:t>УТВЕРЖДАЮ</w:t>
      </w:r>
    </w:p>
    <w:p>
      <w:pPr>
        <w:pStyle w:val="Style41"/>
        <w:widowControl/>
        <w:jc w:val="right"/>
        <w:rPr/>
      </w:pPr>
      <w:r>
        <w:rPr>
          <w:rStyle w:val="FontStyle25"/>
          <w:sz w:val="24"/>
          <w:szCs w:val="24"/>
        </w:rPr>
        <w:t xml:space="preserve">Главный врач </w:t>
      </w:r>
    </w:p>
    <w:p>
      <w:pPr>
        <w:pStyle w:val="Style41"/>
        <w:widowControl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УЗ «Долгоруковская РБ»</w:t>
      </w:r>
    </w:p>
    <w:p>
      <w:pPr>
        <w:pStyle w:val="Style41"/>
        <w:widowControl/>
        <w:jc w:val="right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jc w:val="righ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________________В.А. Сивягин</w:t>
      </w:r>
    </w:p>
    <w:p>
      <w:pPr>
        <w:pStyle w:val="Style41"/>
        <w:widowControl/>
        <w:jc w:val="right"/>
        <w:rPr/>
      </w:pPr>
      <w:r>
        <w:rPr>
          <w:rStyle w:val="FontStyle25"/>
          <w:sz w:val="24"/>
          <w:szCs w:val="24"/>
        </w:rPr>
        <w:t>«______»___________2024  г.</w:t>
      </w:r>
    </w:p>
    <w:p>
      <w:pPr>
        <w:pStyle w:val="Style41"/>
        <w:widowControl/>
        <w:jc w:val="right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25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24"/>
          <w:szCs w:val="24"/>
        </w:rPr>
      </w:pPr>
      <w:r>
        <w:rPr/>
        <w:tab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4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41"/>
        <w:widowControl/>
        <w:jc w:val="center"/>
        <w:rPr/>
      </w:pPr>
      <w:bookmarkStart w:id="0" w:name="_Hlk167797505"/>
      <w:bookmarkEnd w:id="0"/>
      <w:r>
        <w:rPr>
          <w:rStyle w:val="FontStyle25"/>
          <w:sz w:val="36"/>
          <w:szCs w:val="36"/>
        </w:rPr>
        <w:t>ПЛАН</w:t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>
          <w:rStyle w:val="FontStyle25"/>
          <w:sz w:val="36"/>
          <w:szCs w:val="36"/>
        </w:rPr>
        <w:t>Реализации антикоррупционных мероприятий</w:t>
      </w:r>
    </w:p>
    <w:p>
      <w:pPr>
        <w:pStyle w:val="Style31"/>
        <w:widowControl/>
        <w:jc w:val="center"/>
        <w:rPr/>
      </w:pPr>
      <w:r>
        <w:rPr>
          <w:rStyle w:val="FontStyle25"/>
          <w:sz w:val="36"/>
          <w:szCs w:val="36"/>
        </w:rPr>
        <w:t>в ГУЗ «Долгоруковская РБ»</w:t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>
          <w:rStyle w:val="FontStyle25"/>
          <w:sz w:val="36"/>
          <w:szCs w:val="36"/>
        </w:rPr>
        <w:t>на 2024-2025г.г.</w:t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  <w:bookmarkStart w:id="1" w:name="_Hlk167797505"/>
      <w:bookmarkStart w:id="2" w:name="_Hlk167797505"/>
      <w:bookmarkEnd w:id="2"/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jc w:val="center"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rPr>
          <w:rStyle w:val="FontStyle25"/>
          <w:sz w:val="36"/>
          <w:szCs w:val="36"/>
        </w:rPr>
      </w:pPr>
      <w:r>
        <w:rPr/>
      </w:r>
    </w:p>
    <w:p>
      <w:pPr>
        <w:pStyle w:val="Style31"/>
        <w:widowControl/>
        <w:rPr>
          <w:rStyle w:val="FontStyle25"/>
          <w:sz w:val="36"/>
          <w:szCs w:val="36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"/>
        <w:gridCol w:w="34"/>
        <w:gridCol w:w="4425"/>
        <w:gridCol w:w="62"/>
        <w:gridCol w:w="6"/>
        <w:gridCol w:w="2148"/>
        <w:gridCol w:w="6"/>
        <w:gridCol w:w="354"/>
        <w:gridCol w:w="2572"/>
        <w:gridCol w:w="24"/>
      </w:tblGrid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/>
              <w:t>Профилактика коррупции в сфере оказания медицински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я, учета, хранения и выдачи листков нетрудоспособности в соответствии с нормативными документа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главного врача по КЭР, руководители структурных подразд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 врачей учреждения о порядке выдачи листков нетрудоспособности и исключения коррупционных действий (под роспись сотрудников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главного врача по КЭ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а оформления историй болезни на предмет выдачи и продления листков нетрудоспособност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главного врача по КЭР, руководители структурных подразд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обоснованностью выдачи листков нетрудоспособности путем проведения экспертизы амбулаторных кар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1"/>
              <w:spacing w:before="280" w:after="0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главного врача по КЭР, руководители структурных подразделений, врачебная комисс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информационных стендах учреждения Перечня медицинских услуг, оказываемых бесплатно, а также платн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поликлиникой, заведующие структурных подразделений, ведущий программи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нформации о перечне и содержании бесплатных и платных медицинских услу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поликлиникой, зав.отделениями,  ведущий программи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отиводействие коррупции в рамках осуществления кадровой полит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в трудовых договорах работников обязанностей, связанных с предупреждением и противодействием коррупции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 отдела кад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 отдела кадров,  юрисконсуль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 соблюдением  требований законодательства о противодействии коррупции проверок достоверности, полноты представляемых сведений сотрудниками, поступающими на работу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 отдела кадр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. Антикоррупционное образование и антикоррупционная пропаганда</w:t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ей о порядке и обязанности медицинских работников информировать о возникновении конфликта интересов в письменной форме, согласно ст.75 Федерального закона от 21.11.2011  № 323-ФЗ «Об основах охраны здоровья граждан в Российской Федерации», а также об ответственности в соответствии со статьей 6.29 КоАП Р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труктурных подразделений, юрисконсуль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сконсульт</w:t>
            </w:r>
          </w:p>
        </w:tc>
      </w:tr>
      <w:tr>
        <w:trPr>
          <w:trHeight w:val="174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/>
            </w:pPr>
            <w:r>
              <w:rPr/>
              <w:t>Проведение занятий с сотрудниками учреждения по формированию в учреждениях негативного отношения к дарению подарков в связи с их должностным положением или в связи с исполнением ими должностных обязанностей, по положениям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0"/>
              <w:rPr/>
            </w:pPr>
            <w:r>
              <w:rPr/>
              <w:t>Принятие мер организационного, разъяснительного характера по недопущению сотруд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4</w:t>
            </w:r>
          </w:p>
          <w:p>
            <w:pPr>
              <w:pStyle w:val="Conspluscell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главного врача, заместители структурный подразделений.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. Противодействие коррупции при размещении государственных заказ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а ситуации с размещением заказов для государственных нужд учрежд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закупк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роверок соответствия участников закупок требованиям, установленным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закупк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цен (тарифов) на продукцию (услуги), закупаемую для нужд учрежд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закупк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беспечение систематического контроля за выполнением условий  государственных  контракт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 главный бухгалтер, специалист по закупка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5. Противодействие корруп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 за выполнением мероприятий, направленных на противодействие коррупции в учреждени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комиссия по противодействию коррупц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78"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8" w:before="0" w:after="0"/>
              <w:rPr/>
            </w:pPr>
            <w:r>
              <w:rPr/>
              <w:t>Проведение мониторинга эффективности мер по противодействию коррупции в подразделениях ГУЗ «Долгоруковская РБ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 в полугод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78"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rPr/>
            </w:pPr>
            <w:r>
              <w:rPr/>
              <w:t>Главный врач, комиссия по противодействию корруп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6. Установление обратной связи с получателями государственных услуг, обеспечение права граждан на доступ к информации о деятельности учреждений, стимулирование антикоррупционной активности обществ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гулярных приемов граждан руководителями учреждения и их заместителя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обращения граждан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руководителями подразделений за решением вопросов, содержащихся в обращении граждан и юридических ли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комиссия по противодействию корруп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заявлений и обращений граждан на предмет наличия в них информации о фактах коррупции со стороны работников учрежд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комиссия по противодействию корруп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олнения и соблюдения видов, объемов, условий порядков оказания медицинской помощи и стандартов медицинской помощ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150"/>
              <w:rPr/>
            </w:pPr>
            <w:r>
              <w:rPr/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7. Внедрение антикоррупционных механизмов в деятельность учрежд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по результатам поступления информаци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 сотрудник  отдела кад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 xml:space="preserve"> Регламентация использования имущества и ресур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го контроля за подписанием  актов выполненных работ по проведению ремонт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вра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  <w:t>Организация контроля, в том числе и общественного, за использованием средств, в том числе: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- законности формирования и расходования внебюджетных средств;</w:t>
            </w:r>
          </w:p>
          <w:p>
            <w:pPr>
              <w:pStyle w:val="Normal"/>
              <w:spacing w:before="280" w:after="150"/>
              <w:rPr/>
            </w:pPr>
            <w:r>
              <w:rPr/>
              <w:t>- распределения стимулирующей части фонда оплаты труда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вный врач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 главного врача по экономическим вопросам,</w:t>
            </w:r>
          </w:p>
          <w:p>
            <w:pPr>
              <w:pStyle w:val="Normal"/>
              <w:spacing w:before="280" w:after="150"/>
              <w:rPr/>
            </w:pPr>
            <w:r>
              <w:rPr/>
              <w:t>главный бухгалт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rPr>
          <w:rStyle w:val="FontStyle26"/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rPr>
          <w:rStyle w:val="FontStyle26"/>
        </w:rPr>
      </w:pPr>
      <w:r>
        <w:rPr/>
      </w:r>
    </w:p>
    <w:p>
      <w:pPr>
        <w:pStyle w:val="Style21"/>
        <w:widowControl/>
        <w:rPr>
          <w:rStyle w:val="FontStyle2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spacing w:val="-2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9:00Z</dcterms:created>
  <dc:creator>1</dc:creator>
  <dc:description/>
  <cp:keywords/>
  <dc:language>en-US</dc:language>
  <cp:lastModifiedBy>GlavRB</cp:lastModifiedBy>
  <cp:lastPrinted>2024-05-17T09:29:00Z</cp:lastPrinted>
  <dcterms:modified xsi:type="dcterms:W3CDTF">2024-05-28T11:16:00Z</dcterms:modified>
  <cp:revision>15</cp:revision>
  <dc:subject/>
  <dc:title>Муниципальное учреждение здравоохранения </dc:title>
</cp:coreProperties>
</file>